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Arbeitsmappe</w:t>
        <w:br/>
      </w:r>
      <w:r>
        <w:rPr>
          <w:rFonts w:cs="Arial" w:ascii="Arial" w:hAnsi="Arial"/>
          <w:sz w:val="48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etriebspraktikum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2. Hauptpraktikum)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des Jahrgangs 10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50800</wp:posOffset>
                </wp:positionV>
                <wp:extent cx="3557270" cy="2978785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2978640"/>
                          <a:chOff x="0" y="0"/>
                          <a:chExt cx="3557160" cy="2978640"/>
                        </a:xfrm>
                      </wpg:grpSpPr>
                      <pic:pic xmlns:pic="http://schemas.openxmlformats.org/drawingml/2006/picture">
                        <pic:nvPicPr>
                          <pic:cNvPr id="0" name="Bild 2" descr="Homepage in Arbeit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57160" cy="297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1200"/>
                            <a:ext cx="1035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B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AUSTAUSCH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pt;width:280.1pt;height:234.55pt" coordorigin="953,80" coordsize="5602,4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t" o:allowincell="f" style="position:absolute;left:953;top:80;width:5601;height:4690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3;top:460;width:163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Bi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AUSTAUSCHEN!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Praktikantin: </w:t>
        <w:tab/>
        <w:t xml:space="preserve">  </w:t>
      </w:r>
      <w:r>
        <w:rPr>
          <w:rFonts w:cs="Arial" w:ascii="Arial" w:hAnsi="Arial"/>
          <w:color w:val="FF0000"/>
          <w:sz w:val="40"/>
        </w:rPr>
        <w:t>Benjamin Beispi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Praktikumsbetrieb: </w:t>
        <w:tab/>
      </w:r>
      <w:r>
        <w:rPr>
          <w:rFonts w:cs="Arial" w:ascii="Arial" w:hAnsi="Arial"/>
          <w:color w:val="FF0000"/>
          <w:sz w:val="40"/>
        </w:rPr>
        <w:t>Heinz Muster Gmb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Praktikumsberuf:  </w:t>
      </w:r>
      <w:r>
        <w:rPr>
          <w:rFonts w:cs="Arial" w:ascii="Arial" w:hAnsi="Arial"/>
          <w:color w:val="FF0000"/>
          <w:sz w:val="40"/>
        </w:rPr>
        <w:t>Industriekaufman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und Arbeitszeiten (2P.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9"/>
      </w:tblGrid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euende Lehrkraf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rau/Herr: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ne Daten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, Nam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- bzw. Handy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-Adre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n Praktikumsbetrieb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, Haus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leitzahl, Ort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-Adre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prechpartn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reinbarte Arbeitszeit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reinbarte Pausenzeite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</w:rPr>
        <w:t xml:space="preserve">Sicherheitsunterweisung erfolgt/erfolgte am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09"/>
          <w:tab w:val="left" w:pos="3675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terschrift </w:t>
      </w:r>
      <w:r>
        <w:rPr>
          <w:rFonts w:cs="Arial" w:ascii="Arial" w:hAnsi="Arial"/>
          <w:b/>
          <w:sz w:val="20"/>
          <w:szCs w:val="24"/>
        </w:rPr>
        <w:t>Praktikumsbetreuer</w:t>
      </w:r>
      <w:r>
        <w:rPr>
          <w:rFonts w:cs="Arial" w:ascii="Arial" w:hAnsi="Arial"/>
          <w:sz w:val="20"/>
          <w:szCs w:val="24"/>
        </w:rPr>
        <w:t xml:space="preserve"> (Lehrerin/Lehrer)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4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n Praktikumsbetrieb im gesamtwirtschaftlichen Gefüge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chreibe in ganzen Sätzen!!!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 einen kurzen geschichtlichen Abriss über deinen Praktikumsbetrieb (Gründung, Geschäftsführer, Standorte). (3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32385</wp:posOffset>
                </wp:positionV>
                <wp:extent cx="438785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2.5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m Wirtschaftssektor ist der Praktikumsbetrieb zuzuordnen? 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e deine Antwort, indem du hierbei kurz auf die Aufgaben des Betriebes (auf das Betriebsziel) eingehst. (2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18110</wp:posOffset>
                </wp:positionV>
                <wp:extent cx="4387850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9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Produkte werden erstellt, welche Dienstleistungen werden erbracht? </w:t>
      </w:r>
      <w:r>
        <w:rPr>
          <w:rFonts w:cs="Arial" w:ascii="Arial" w:hAnsi="Arial"/>
          <w:b/>
          <w:i/>
          <w:sz w:val="24"/>
          <w:szCs w:val="24"/>
        </w:rPr>
        <w:t>(4 Beispiele)</w:t>
      </w:r>
      <w:r>
        <w:rPr>
          <w:rFonts w:cs="Arial" w:ascii="Arial" w:hAnsi="Arial"/>
          <w:b/>
          <w:sz w:val="24"/>
          <w:szCs w:val="24"/>
        </w:rPr>
        <w:t xml:space="preserve"> (2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02870</wp:posOffset>
                </wp:positionV>
                <wp:extent cx="4387850" cy="1337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8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viele Mitarbeiter (u. a. auch Auszubildende) beschäftigt der Betrieb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79375</wp:posOffset>
                </wp:positionV>
                <wp:extent cx="4387850" cy="1337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6.2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t es einen Betriebs- oder Personalrat? Falls ja, frage nach seinen Aufgaben und schreibe einige davon auf! Du kannst dies auch in deinem Wirtschaftsbuch nachschlagen! (0,5P.)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8900</wp:posOffset>
                </wp:positionV>
                <wp:extent cx="4387850" cy="1337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7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Gibt es für die Mitarbeiter besondere soziale Einrichtungen bzw. 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bote (Welche?)? (0,5 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54610</wp:posOffset>
                </wp:positionV>
                <wp:extent cx="4387850" cy="1337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4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sind Arbeitszeit und Entlohnung geregelt (Schichtarbeit, Gleitzeit, Lohn oder Gehalt)? (1P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414020</wp:posOffset>
                </wp:positionV>
                <wp:extent cx="4387850" cy="1337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32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formationen zum Beruf / zur Ausbildu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chreibe in ganzen Sätzen!!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4"/>
          <w:u w:val="single"/>
        </w:rPr>
        <w:t>INFO:</w:t>
      </w:r>
      <w:r>
        <w:rPr>
          <w:rFonts w:cs="Arial" w:ascii="Arial" w:hAnsi="Arial"/>
          <w:sz w:val="20"/>
          <w:szCs w:val="24"/>
        </w:rPr>
        <w:t xml:space="preserve"> Du lernst während deines Praktikums einen speziellen Ausbildungsberuf kennen, informiere dich eingehend über ihn. Beantworte die folgenden Fragen. Hilfe kannst du im Betrieb, im BIZ oder im Internet unter http://berufenet.arbeitsagentur.de/berufe/ erhalten.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um Beruf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ufsbezeichnung (0,5P.)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(hier eintragen)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 xml:space="preserve">Aufgaben und Tätigkeiten </w:t>
      </w:r>
      <w:r>
        <w:rPr>
          <w:rFonts w:cs="Arial" w:ascii="Arial" w:hAnsi="Arial"/>
          <w:b/>
          <w:i/>
          <w:sz w:val="24"/>
          <w:szCs w:val="24"/>
        </w:rPr>
        <w:t>(mind. 4 Beispiele)</w:t>
      </w:r>
      <w:r>
        <w:rPr>
          <w:rFonts w:cs="Arial" w:ascii="Arial" w:hAnsi="Arial"/>
          <w:b/>
          <w:sz w:val="24"/>
          <w:szCs w:val="24"/>
        </w:rPr>
        <w:t xml:space="preserve"> (2P.):</w:t>
      </w:r>
      <w:r>
        <w:rPr>
          <w:rFonts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Listenabsatz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32385</wp:posOffset>
                </wp:positionV>
                <wp:extent cx="4201795" cy="1172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92.35pt;mso-wrap-distance-left:9.05pt;mso-wrap-distance-right:9.05pt;mso-wrap-distance-top:0pt;mso-wrap-distance-bottom:0pt;margin-top:2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5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Listenabsatz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Artverwandte Berufe (</w:t>
      </w:r>
      <w:r>
        <w:rPr>
          <w:rFonts w:cs="Arial" w:ascii="Arial" w:hAnsi="Arial"/>
          <w:b/>
          <w:i/>
          <w:sz w:val="24"/>
          <w:szCs w:val="24"/>
        </w:rPr>
        <w:t>mind. 2 Beispiele</w:t>
      </w:r>
      <w:r>
        <w:rPr>
          <w:rFonts w:cs="Arial" w:ascii="Arial" w:hAnsi="Arial"/>
          <w:b/>
          <w:sz w:val="24"/>
          <w:szCs w:val="24"/>
        </w:rPr>
        <w:t>) (1P.)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87630</wp:posOffset>
                </wp:positionV>
                <wp:extent cx="4201795" cy="838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6pt;mso-wrap-distance-left:9.05pt;mso-wrap-distance-right:9.05pt;mso-wrap-distance-top:0pt;mso-wrap-distance-bottom:0pt;margin-top:6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ur Ausbildu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Ausbildungsdauer (1P.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alte der Ausbildung </w:t>
      </w:r>
      <w:r>
        <w:rPr>
          <w:rFonts w:cs="Arial" w:ascii="Arial" w:hAnsi="Arial"/>
          <w:b/>
          <w:sz w:val="24"/>
          <w:szCs w:val="24"/>
          <w:u w:val="single"/>
        </w:rPr>
        <w:t>im Betrie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mind. 4 Inhalte nennen)</w:t>
      </w:r>
      <w:r>
        <w:rPr>
          <w:rFonts w:cs="Arial" w:ascii="Arial" w:hAnsi="Arial"/>
          <w:b/>
          <w:sz w:val="24"/>
          <w:szCs w:val="24"/>
        </w:rPr>
        <w:t xml:space="preserve"> (2P.):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4201795" cy="1096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86.3pt;mso-wrap-distance-left:9.05pt;mso-wrap-distance-right:9.05pt;mso-wrap-distance-top:0pt;mso-wrap-distance-bottom:0pt;margin-top:10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Berufsschule muss besucht werden? (0,5P.)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76835</wp:posOffset>
                </wp:positionV>
                <wp:extent cx="4201795" cy="372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29.35pt;mso-wrap-distance-left:9.05pt;mso-wrap-distance-right:9.05pt;mso-wrap-distance-top:0pt;mso-wrap-distance-bottom:0pt;margin-top:6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alte der Ausbildung </w:t>
      </w:r>
      <w:r>
        <w:rPr>
          <w:rFonts w:cs="Arial" w:ascii="Arial" w:hAnsi="Arial"/>
          <w:b/>
          <w:sz w:val="24"/>
          <w:szCs w:val="24"/>
          <w:u w:val="single"/>
        </w:rPr>
        <w:t>in der Berufsschule</w:t>
      </w:r>
      <w:r>
        <w:rPr>
          <w:rFonts w:cs="Arial" w:ascii="Arial" w:hAnsi="Arial"/>
          <w:b/>
          <w:sz w:val="24"/>
          <w:szCs w:val="24"/>
        </w:rPr>
        <w:t xml:space="preserve"> (evtl. einen Azubi befragen) </w:t>
      </w:r>
      <w:r>
        <w:rPr>
          <w:rFonts w:cs="Arial" w:ascii="Arial" w:hAnsi="Arial"/>
          <w:b/>
          <w:i/>
          <w:sz w:val="24"/>
          <w:szCs w:val="24"/>
        </w:rPr>
        <w:t>(mind. 4 Inhalte nennen)</w:t>
      </w:r>
      <w:r>
        <w:rPr>
          <w:rFonts w:cs="Arial" w:ascii="Arial" w:hAnsi="Arial"/>
          <w:b/>
          <w:sz w:val="24"/>
          <w:szCs w:val="24"/>
        </w:rPr>
        <w:t xml:space="preserve"> (2P.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201795" cy="935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73.7pt;mso-wrap-distance-left:9.05pt;mso-wrap-distance-right:9.05pt;mso-wrap-distance-top:0pt;mso-wrap-distance-bottom:0pt;margin-top:6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welchen anderen Berufen bildet der Betrieb aus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102235</wp:posOffset>
                </wp:positionV>
                <wp:extent cx="4201795" cy="10229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80.55pt;mso-wrap-distance-left:9.05pt;mso-wrap-distance-right:9.05pt;mso-wrap-distance-top:0pt;mso-wrap-distance-bottom:0pt;margin-top:8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Merkmale des Beruf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Fähigkeiten (soziale, technisches Verständnis usw.) werden von einem verlangt (u. a. auch der erreichte Schulabschluss) </w:t>
      </w:r>
      <w:r>
        <w:rPr>
          <w:rFonts w:cs="Arial" w:ascii="Arial" w:hAnsi="Arial"/>
          <w:b/>
          <w:i/>
          <w:sz w:val="24"/>
          <w:szCs w:val="24"/>
        </w:rPr>
        <w:t>(4 Beispiele)</w:t>
      </w:r>
      <w:r>
        <w:rPr>
          <w:rFonts w:cs="Arial" w:ascii="Arial" w:hAnsi="Arial"/>
          <w:b/>
          <w:sz w:val="24"/>
          <w:szCs w:val="24"/>
        </w:rPr>
        <w:t xml:space="preserve"> (2P.)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52705</wp:posOffset>
                </wp:positionV>
                <wp:extent cx="4201795" cy="887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4.1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Schulfächer sind wichtig? (0,5P.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201795" cy="4870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38.35pt;mso-wrap-distance-left:9.05pt;mso-wrap-distance-right:9.05pt;mso-wrap-distance-top:0pt;mso-wrap-distance-bottom:0pt;margin-top:6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Anforderungen (körperliche Belastbarkeit usw.) werden an einen gestellt? (2-3 Beispiele)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111125</wp:posOffset>
                </wp:positionV>
                <wp:extent cx="4201795" cy="8870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8.7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ituation auf dem Arbeitsmark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viele bzw. welche Ausbildungsbetriebe gibt es für deinen Praktikumsberuf in unserer Region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48895</wp:posOffset>
                </wp:positionV>
                <wp:extent cx="4201795" cy="8870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3.8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sind die Zukunftsaussichten in diesem Beruf, welche Weiterbildungs- und Aufstiegsmöglichkeiten gibt es? (1,5P.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92710</wp:posOffset>
                </wp:positionV>
                <wp:extent cx="4201795" cy="14300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112.6pt;mso-wrap-distance-left:9.05pt;mso-wrap-distance-right:9.05pt;mso-wrap-distance-top:0pt;mso-wrap-distance-bottom:0pt;margin-top:7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chenbericht der ersten Praktikumswoche (5P.)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Beschreibe deine erste Praktikumswoche in einem Bericht. Gehe dabei auf die einzelnen Tage und Tätigkeiten ein. Schreibe am Ende ein begründetes Wochenfazit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ie Woche hat mir gefallen/nicht gefallen, weil … </w:t>
      </w:r>
      <w:r>
        <w:rPr>
          <w:rFonts w:cs="Arial" w:ascii="Arial" w:hAnsi="Arial"/>
          <w:i/>
          <w:color w:val="FF0000"/>
          <w:sz w:val="20"/>
          <w:szCs w:val="20"/>
        </w:rPr>
        <w:t>(Satz bitte mit Begründung beenden!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chenbericht der zweiten Praktikumswoche (3P.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Beschreibe deine erste Praktikumswoche in einem Bericht. Gehe dabei auf die einzelnen Tage und Tätigkeiten ein. Schreibe am Ende ein begründetes Wochenfazit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ie Woche hat mir gefallen/nicht gefallen, weil … </w:t>
      </w:r>
      <w:r>
        <w:rPr>
          <w:rFonts w:cs="Arial" w:ascii="Arial" w:hAnsi="Arial"/>
          <w:i/>
          <w:color w:val="FF0000"/>
          <w:sz w:val="20"/>
          <w:szCs w:val="20"/>
        </w:rPr>
        <w:t>(Satz bitte mit Begründung beenden!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4"/>
        </w:rPr>
      </w:pPr>
      <w:r>
        <w:rPr>
          <w:rFonts w:cs="Arial" w:ascii="Arial" w:hAnsi="Arial"/>
          <w:i/>
          <w:color w:val="FF0000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Beschreibung des Arbeitsplatzes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Beschreibung meines Arbeitsplatzes (4P.+1P.Fot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362585</wp:posOffset>
                </wp:positionV>
                <wp:extent cx="4638040" cy="3444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44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71.25pt;mso-wrap-distance-left:9.05pt;mso-wrap-distance-right:9.05pt;mso-wrap-distance-top:0pt;mso-wrap-distance-bottom:0pt;margin-top:28.5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Minimum ist eine ½ Seite Text!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oto von deinem Arbeitsplatz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  <w:t xml:space="preserve">Berufstypische Arbeitsvorgänge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Wähle zwei für deinen Praktikumsberuf typische Inhalte aus. Das können z. B. Tätigkeiten sein, die du selbst ausführen konntest oder beobachtest hast. Einige Beispi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ls Kfz-Mechatroniker: Beschreibung eines Reifen- oder Ölwechs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Friseurin: Haarwäsch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ls Pflegefachkraft: Blutdruckmess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Erzieherin: Beschreibung eines Spie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ls Medizinische Fachangestellte: Aufnahme eines Patienten in die Patientenkarte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Geschäft: Beschreibung des Wegs der Ware vom Hersteller zum Verbrauc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Büro: Erstellung eines Geschäftsbrief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Handwerksbetrieb: Beschreibung einer Reparaturarb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w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Außerdem sollst du Bildmaterial/Fotos von zum Beispiel benutzten Werkzeugen oder Arbeitsergebnissen, etc. einfügen!  2X (5P. + 1P. Foto) </w:t>
      </w:r>
    </w:p>
    <w:p>
      <w:pPr>
        <w:pStyle w:val="Normal"/>
        <w:pBdr>
          <w:bottom w:val="doub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>Arbeitsvorgang Nr. 1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:</w:t>
      </w:r>
      <w:r>
        <w:rPr>
          <w:rFonts w:eastAsia="Times New Roman" w:cs="Arial" w:ascii="Arial" w:hAnsi="Arial"/>
          <w:b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de-DE"/>
        </w:rPr>
        <w:t xml:space="preserve">(Hier die Überschrift eintragen!)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>Arbeitsvorgang Nr. 2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:</w:t>
      </w:r>
      <w:r>
        <w:rPr>
          <w:rFonts w:eastAsia="Times New Roman" w:cs="Arial" w:ascii="Arial" w:hAnsi="Arial"/>
          <w:b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de-DE"/>
        </w:rPr>
        <w:t>(Hier Überschrift eintragen!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Times New Roman" w:cs="Arial"/>
          <w:b/>
          <w:b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sz w:val="28"/>
          <w:szCs w:val="20"/>
          <w:lang w:eastAsia="de-DE"/>
        </w:rPr>
        <w:t>Auswertung des Praktikum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de-D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:</w:t>
      </w:r>
      <w:r>
        <w:rPr>
          <w:rFonts w:cs="Arial" w:ascii="Arial" w:hAnsi="Arial"/>
          <w:i/>
          <w:sz w:val="20"/>
        </w:rPr>
        <w:t xml:space="preserve"> Zwei Wochen Praktikum sind nun vorüber … Lasse dein Praktikum gedanklich noch einmal Revue passieren und schreibe einen Abschlussbericht! Die folgenden Fragen sollen dir dabei helfe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</w:rPr>
        <w:t>Was hat dir besonders gut/nicht so gut gefal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st das Praktikum eine sinnvolle Einrichtung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s waren deine Haupttätigkeit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nd deine Erwartungen erfüllt word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nnst du den Praktikumsbetrieb weiterempfeh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s hast du im Praktikum gelern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e selbständig durftest du arbeit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lchen Einfluss hat das Praktikum auf deinen Berufswunsch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ürdest du eine Ausbildung in diesem Beruf mach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elle auch einen Vergleich zwischen Schule und Beruf/Arbeit auf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szCs w:val="20"/>
          <w:lang w:eastAsia="de-DE"/>
        </w:rPr>
        <w:t>Minimum ist eine ½ Seite zusammenhängender Text! (6P.)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n Abschlussbericht/Fazi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cherung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ermit versichere ich, dass ich die Praktikumsmappe weitestgehend selbständig und ohne fremde Hilfe angefertigt habe. Folgendes Textverarbeitungsprogramm habe ich hierfür verwendet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crosoft Office (Word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en Office (Writer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nstige: 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</w:rPr>
        <w:t>Datum und Unterschrift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 xml:space="preserve">      ____________________________, 02.10.2024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  <w:t>Bescheinigung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ermit bescheinigen wir, dass </w:t>
      </w:r>
      <w:r>
        <w:rPr>
          <w:rFonts w:cs="Arial" w:ascii="Arial" w:hAnsi="Arial"/>
          <w:color w:val="FF0000"/>
          <w:sz w:val="28"/>
        </w:rPr>
        <w:t>der/die Schüler/in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Benjamin Beispiel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/>
      </w:pPr>
      <w:r>
        <w:rPr>
          <w:rFonts w:cs="Arial" w:ascii="Arial" w:hAnsi="Arial"/>
          <w:sz w:val="28"/>
        </w:rPr>
        <w:t>der Oberschule Wagenfeld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Zeit vom 23.09.2024 bis 02.10.2024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/>
      </w:pPr>
      <w:r>
        <w:rPr>
          <w:rFonts w:cs="Arial" w:ascii="Arial" w:hAnsi="Arial"/>
          <w:sz w:val="28"/>
        </w:rPr>
        <w:t xml:space="preserve">in unserem Betrieb </w:t>
      </w:r>
      <w:r>
        <w:rPr>
          <w:rFonts w:cs="Arial" w:ascii="Arial" w:hAnsi="Arial"/>
          <w:color w:val="FF0000"/>
          <w:sz w:val="28"/>
        </w:rPr>
        <w:t>erfolgreich</w:t>
      </w:r>
      <w:r>
        <w:rPr>
          <w:rFonts w:cs="Arial" w:ascii="Arial" w:hAnsi="Arial"/>
          <w:sz w:val="28"/>
        </w:rPr>
        <w:t xml:space="preserve"> ein Betriebspraktikum als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XYZ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olviert hat.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tempel                                                                                              Unterschrift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Praktikumsberuf: 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eschreibung des Verhaltens während des Betriebspraktikum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</w:t>
      </w:r>
      <w:r>
        <w:rPr>
          <w:rFonts w:eastAsia="Times New Roman"/>
        </w:rPr>
        <w:t xml:space="preserve"> </w:t>
      </w:r>
      <w:r>
        <w:rPr/>
        <w:t>Bitte kreuzen Sie an: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Cs/>
                <w:lang w:eastAsia="de-DE"/>
              </w:rPr>
              <w:t xml:space="preserve">zum Sozialverhalten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eh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urch-schnitt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h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</w:tr>
      <w:tr>
        <w:trPr>
          <w:trHeight w:val="553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Selbstbewusstsein und Reflektions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inhaltung von Rege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nflikt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ilfsbereitschaft und respektieren Ander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Übernahme von Verantwort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de-DE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Cs/>
                <w:lang w:eastAsia="de-DE"/>
              </w:rPr>
              <w:t>zum Arbeitsverhalt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eh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urch-schnitt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h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eistungsbereitschaft und Mitarb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iel- und Ergebnisorientier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operations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lbstständ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orgfalt, Ausdauer, Verlässlich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Weitere Beobachtungen: </w:t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261" w:leader="none"/>
        </w:tabs>
        <w:overflowPunct w:val="false"/>
        <w:autoSpaceDE w:val="false"/>
        <w:ind w:right="708" w:hanging="0"/>
        <w:textAlignment w:val="baseline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ab/>
        <w:t>Unterschrift und Stempel des Betriebe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underscore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underscor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>Kenntnis genommen:</w:t>
        <w:tab/>
        <w:tab/>
      </w:r>
    </w:p>
    <w:p>
      <w:pPr>
        <w:pStyle w:val="Normal"/>
        <w:tabs>
          <w:tab w:val="clear" w:pos="709"/>
          <w:tab w:val="center" w:pos="6379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ab/>
        <w:t>Erziehungsberechtigt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wertungsbogen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92"/>
        <w:gridCol w:w="1232"/>
      </w:tblGrid>
      <w:tr>
        <w:trPr>
          <w:trHeight w:val="454" w:hRule="atLeast"/>
        </w:trPr>
        <w:tc>
          <w:tcPr>
            <w:tcW w:w="7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kblatt </w:t>
            </w:r>
            <w:r>
              <w:rPr>
                <w:rFonts w:cs="Arial" w:ascii="Arial" w:hAnsi="Arial"/>
                <w:sz w:val="20"/>
              </w:rPr>
              <w:t>(Foto nicht eingefügt -&gt; minus 1 P.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n u. Arbeitszeiten </w:t>
            </w:r>
            <w:r>
              <w:rPr>
                <w:rFonts w:cs="Arial" w:ascii="Arial" w:hAnsi="Arial"/>
                <w:sz w:val="20"/>
              </w:rPr>
              <w:t>(keine pünktliche Abgabe? -&gt;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Mein Praktikumsbetrieb im gesamtwirtschaftlichen Gefüge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eine vollständigen Sätze-&gt; maxi. minus 5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Informationen zum Beruf/zur Ausbildung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eine vollständigen Sätze-&gt; maxi. minus 8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nbericht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nbericht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schreibung des Arbeitsplatzes </w:t>
            </w:r>
            <w:r>
              <w:rPr>
                <w:rFonts w:cs="Arial" w:ascii="Arial" w:hAnsi="Arial"/>
                <w:sz w:val="20"/>
                <w:szCs w:val="20"/>
              </w:rPr>
              <w:t>(kein Foto -&gt;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x Berufstypische Arbeitsvorgänge </w:t>
            </w:r>
            <w:r>
              <w:rPr>
                <w:rFonts w:cs="Arial" w:ascii="Arial" w:hAnsi="Arial"/>
                <w:sz w:val="18"/>
              </w:rPr>
              <w:t>(keine Fotos -&gt; jeweils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wertung des Praktikums/Mein Fa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ersicherung </w:t>
            </w:r>
            <w:r>
              <w:rPr>
                <w:rFonts w:cs="Arial" w:ascii="Arial" w:hAnsi="Arial"/>
                <w:sz w:val="20"/>
                <w:szCs w:val="20"/>
              </w:rPr>
              <w:t>(1 P. -&gt; ist vorhanden u. unterschriebe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einigung des Praktikumsbetrieb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eurteilungsbogen </w:t>
            </w:r>
            <w:r>
              <w:rPr>
                <w:rFonts w:cs="Arial" w:ascii="Arial" w:hAnsi="Arial"/>
                <w:sz w:val="20"/>
                <w:szCs w:val="20"/>
              </w:rPr>
              <w:t>(1 P. -&gt; ist vorhanden, 1 P. -&gt; ist unterschrieben: Betrieb u. Elter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nung und Sauberkeit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(Gesamteindruck der Mappe, Seitenzahlen, Zusatzarbeiten, etc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htschreibung (3 P.) / Grammatik (2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reichte Punktzahl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74</w:t>
            </w:r>
          </w:p>
        </w:tc>
      </w:tr>
      <w:tr>
        <w:trPr>
          <w:trHeight w:val="454" w:hRule="atLeast"/>
        </w:trPr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ünktliche Abgab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alls nein ist eine Notenkorrektur vorzunehmen!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Ja   /   Nein</w:t>
            </w:r>
          </w:p>
        </w:tc>
      </w:tr>
    </w:tbl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07235" cy="13398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9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wert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5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9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wertung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5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7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Not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inkl. evtl. Korrektur):</w:t>
      </w:r>
    </w:p>
    <w:p>
      <w:pPr>
        <w:pStyle w:val="Normal"/>
        <w:spacing w:lineRule="auto" w:line="276"/>
        <w:ind w:left="7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7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276"/>
        <w:ind w:left="7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</w:rPr>
        <w:t>Datum/Lehrerkürzel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>
              <w:rFonts w:ascii="Arial" w:hAnsi="Arial"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>
              <w:rFonts w:ascii="Arial" w:hAnsi="Arial"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>
              <w:rFonts w:ascii="Arial" w:hAnsi="Arial" w:eastAsia="Times New Roman" w:cs="Arial"/>
              <w:b/>
              <w:b/>
              <w:color w:val="FF0000"/>
              <w:sz w:val="20"/>
              <w:szCs w:val="20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3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11" name="Bild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ild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3" name="Bild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Bild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5" name="Bild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Bild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6" name="Bild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Bild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7" name="Bild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Bild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8" name="Bild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Bild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23.09.2024 bis 02.10.2024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30" name="Bild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Bild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1:00Z</dcterms:created>
  <dc:creator>Christian Sieve</dc:creator>
  <dc:description/>
  <cp:keywords/>
  <dc:language>en-US</dc:language>
  <cp:lastModifiedBy>u17schne@verwaltung.dhedu.de</cp:lastModifiedBy>
  <cp:lastPrinted>2013-09-21T11:25:00Z</cp:lastPrinted>
  <dcterms:modified xsi:type="dcterms:W3CDTF">2024-09-05T09:52:00Z</dcterms:modified>
  <cp:revision>7</cp:revision>
  <dc:subject/>
  <dc:title/>
</cp:coreProperties>
</file>